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 State _________ ZIP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size:     5 1/4"  5 1/4"   3 1/2"  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2M    360K     1.44M   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hat type of equipment you ha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  386   486   - and -   VGA   Super VGA   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ame(s) do you wish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the latest version ( shareware )                  ( $5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registered version                                ( $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starcharts ( four 8 1/2" X 11" )                  ( $3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additional starcharts sets                      ( $1 each s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Defender of Boston 1.1 RPG &amp; Game Map ( shareware )           ( $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Defender of Boston Game Map Only  ( 8 1/2" X 11" parchment )  ( $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the above games require a 286 or faster IBM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graphics card and a hard drive. The pric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ge and taxes. Outside USA $2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:  Tim Wissem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.O. Box 2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th Fork, CA 9364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write or call me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Saturday 9:00 am to 8:00 pm or on Sunday 4:00 pm to 8:00 pm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09) 877-2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Make checks payable to "Tim Wisse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processe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